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3209290" cy="1037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FOURNISSEU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ROMAGERIE SCHERTENLEI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RL au capital de 1130000 eu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 RUE DE LA LAITERIE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52140 SAULXU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FOURNISSEUR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ROMAGERIE SCHERTENLEI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ARL au capital de 1130000 eu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6 RUE DE LA LAITERIE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de-DE"/>
                        </w:rPr>
                        <w:t>52140 SAULXURES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347345</wp:posOffset>
                </wp:positionV>
                <wp:extent cx="3323590" cy="1037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: 03 25 90 33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 : 03 25 90 75 9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:  rene.schertenleib@orange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AGREMENT SANITAIRE : 5246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VA FR 60 529 662 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-27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 : 03 25 90 33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 : 03 25 90 75 9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:  rene.schertenleib@orange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AGREMENT SANITAIRE : 5246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VA FR 60 529 662 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81355</wp:posOffset>
                </wp:positionV>
                <wp:extent cx="6638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3570" cy="467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u w:val="single"/>
                              </w:rPr>
                              <w:t>FICHE TECHNIQUE 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5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23570" cy="4673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u w:val="single"/>
                        </w:rPr>
                        <w:t>FICHE TECHNIQUE 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252855</wp:posOffset>
                </wp:positionV>
                <wp:extent cx="3209290" cy="35179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PRODUIT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NG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PRODUIT </w:t>
                      </w:r>
                      <w:r>
                        <w:rPr/>
                        <w:t xml:space="preserve">: </w:t>
                      </w:r>
                      <w:r>
                        <w:rPr>
                          <w:i/>
                          <w:iCs/>
                        </w:rPr>
                        <w:t xml:space="preserve">LANG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252855</wp:posOffset>
                </wp:positionV>
                <wp:extent cx="3323590" cy="351790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DE FOURNISSEUR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  <w:iCs/>
                              </w:rPr>
                              <w:t>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9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DE FOURNISSEUR</w:t>
                      </w:r>
                      <w:r>
                        <w:rPr/>
                        <w:t xml:space="preserve"> : </w:t>
                      </w:r>
                      <w:r>
                        <w:rPr>
                          <w:i/>
                          <w:iCs/>
                        </w:rPr>
                        <w:t>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710055</wp:posOffset>
                </wp:positionV>
                <wp:extent cx="6638290" cy="35179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ENCOD OU CODE EAN</w:t>
                            </w:r>
                            <w:r>
                              <w:rPr/>
                              <w:t xml:space="preserve"> : 3290390000019             </w:t>
                            </w:r>
                            <w:r>
                              <w:rPr>
                                <w:u w:val="single"/>
                              </w:rPr>
                              <w:t>NOMENCLATURE DOUANIERE</w:t>
                            </w:r>
                            <w:r>
                              <w:rPr/>
                              <w:t> : 040690880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3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GENCOD OU CODE EAN</w:t>
                      </w:r>
                      <w:r>
                        <w:rPr/>
                        <w:t xml:space="preserve"> : 3290390000019             </w:t>
                      </w:r>
                      <w:r>
                        <w:rPr>
                          <w:u w:val="single"/>
                        </w:rPr>
                        <w:t>NOMENCLATURE DOUANIERE</w:t>
                      </w:r>
                      <w:r>
                        <w:rPr/>
                        <w:t> : 040690880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167255</wp:posOffset>
                </wp:positionV>
                <wp:extent cx="6638290" cy="46609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FINITION DU PRODUIT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NGRES AOP 180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âte molle a croute lavée fabriqué en haute ma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7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FINITION DU PRODUIT</w:t>
                      </w:r>
                      <w:r>
                        <w:rPr/>
                        <w:t xml:space="preserve"> : </w:t>
                      </w:r>
                      <w:r>
                        <w:rPr>
                          <w:i/>
                          <w:iCs/>
                        </w:rPr>
                        <w:t xml:space="preserve">LANGRES AOP 180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âte molle a croute lavée fabriqué en haute m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738755</wp:posOffset>
                </wp:positionV>
                <wp:extent cx="6638290" cy="4660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GREDIENTS</w:t>
                            </w:r>
                            <w:r>
                              <w:rPr/>
                              <w:t> : Lait de vache francais thermisé , ferments lactiques , présure , sel , colorant de croutage rocou E160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21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NGREDIENTS</w:t>
                      </w:r>
                      <w:r>
                        <w:rPr/>
                        <w:t> : Lait de vache francais thermisé , ferments lactiques , présure , sel , colorant de croutage rocou E160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3310255</wp:posOffset>
                </wp:positionV>
                <wp:extent cx="3209290" cy="35179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ACTERISTIQUES PHYSICO-CHIM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60.6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RACTERISTIQUES PHYSICO-CHIM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3323590" cy="3517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ACTERISTIQUES BACTERIOLOG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260.6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RACTERISTIQUES BACTERIOLOG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3653155</wp:posOffset>
                </wp:positionV>
                <wp:extent cx="3209290" cy="10407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ST minimum</w:t>
                            </w:r>
                            <w:r>
                              <w:rPr/>
                              <w:t> : 42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/S minimum</w:t>
                            </w:r>
                            <w:r>
                              <w:rPr/>
                              <w:t> :  5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G</w:t>
                            </w:r>
                            <w:r>
                              <w:rPr/>
                              <w:t> : 22 g pour 100g de produi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H</w:t>
                            </w:r>
                            <w:r>
                              <w:rPr>
                                <w:u w:val="none"/>
                              </w:rPr>
                              <w:t> 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aCl</w:t>
                            </w:r>
                            <w:r>
                              <w:rPr/>
                              <w:t xml:space="preserve"> 2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95pt;mso-wrap-distance-left:9.05pt;mso-wrap-distance-right:9.05pt;mso-wrap-distance-top:0pt;mso-wrap-distance-bottom:0pt;margin-top:28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ST minimum</w:t>
                      </w:r>
                      <w:r>
                        <w:rPr/>
                        <w:t> : 42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G/S minimum</w:t>
                      </w:r>
                      <w:r>
                        <w:rPr/>
                        <w:t> :  5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MG</w:t>
                      </w:r>
                      <w:r>
                        <w:rPr/>
                        <w:t> : 22 g pour 100g de produi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H</w:t>
                      </w:r>
                      <w:r>
                        <w:rPr>
                          <w:u w:val="none"/>
                        </w:rPr>
                        <w:t> 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NaCl</w:t>
                      </w:r>
                      <w:r>
                        <w:rPr/>
                        <w:t xml:space="preserve"> 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3653155</wp:posOffset>
                </wp:positionV>
                <wp:extent cx="3323590" cy="1037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h Coli : inf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ph : inf 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monelles : abs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eria mono : abs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28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ch Coli : inf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ph : inf 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monelles : abs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eria mono : abs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796155</wp:posOffset>
                </wp:positionV>
                <wp:extent cx="32092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ALEURS NUTRITIONELLES / 100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77.6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ALEURS NUTRITIONELLES / 100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4796155</wp:posOffset>
                </wp:positionV>
                <wp:extent cx="332359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ACTERISTIQUES ORGANOLEP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377.65pt;mso-position-vertical-relative:text;margin-left:23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RACTERISTIQUES ORGANOLEP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5139055</wp:posOffset>
                </wp:positionV>
                <wp:extent cx="3209290" cy="923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ines : 15 g</w:t>
                              <w:tab/>
                              <w:t>Glucides: 1,5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ium : 1.8 g</w:t>
                              <w:tab/>
                              <w:t>dont sucres &lt;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2 calories</w:t>
                              <w:tab/>
                              <w:tab/>
                              <w:t>Lipides: 22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0 kjoules</w:t>
                              <w:tab/>
                              <w:tab/>
                              <w:t>dont acides gras S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40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eines : 15 g</w:t>
                        <w:tab/>
                        <w:t>Glucides: 1,5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ium : 1.8 g</w:t>
                        <w:tab/>
                        <w:t>dont sucres &lt;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2 calories</w:t>
                        <w:tab/>
                        <w:tab/>
                        <w:t>Lipides: 22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30 kjoules</w:t>
                        <w:tab/>
                        <w:tab/>
                        <w:t>dont acides gras S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5139055</wp:posOffset>
                </wp:positionV>
                <wp:extent cx="3323590" cy="923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x et crém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40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ux et crém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6167755</wp:posOffset>
                </wp:positionV>
                <wp:extent cx="32092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OCKAGE</w:t>
                            </w:r>
                            <w:r>
                              <w:rPr/>
                              <w:t xml:space="preserve">  +4 à +6 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48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TOCKAGE</w:t>
                      </w:r>
                      <w:r>
                        <w:rPr/>
                        <w:t xml:space="preserve">  +4 à +6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6624955</wp:posOffset>
                </wp:positionV>
                <wp:extent cx="66382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LC</w:t>
                            </w:r>
                            <w:r>
                              <w:rPr/>
                              <w:t> : 35 Jours à la livra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2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LC</w:t>
                      </w:r>
                      <w:r>
                        <w:rPr/>
                        <w:t> : 35 Jours à la livr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7082155</wp:posOffset>
                </wp:positionV>
                <wp:extent cx="6638290" cy="9531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CONDITIONNEMENT</w:t>
                            </w:r>
                            <w:r>
                              <w:rPr/>
                              <w:t> : caisse bois de 10 pièces</w:t>
                              <w:tab/>
                              <w:tab/>
                              <w:tab/>
                              <w:t>8 piè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dimension du colis 420*200*85</w:t>
                              <w:tab/>
                              <w:tab/>
                              <w:t>380*200*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poids brute du colis 2.2 kg    </w:t>
                              <w:tab/>
                              <w:tab/>
                              <w:t>1.8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5.05pt;mso-wrap-distance-left:9.05pt;mso-wrap-distance-right:9.05pt;mso-wrap-distance-top:0pt;mso-wrap-distance-bottom:0pt;margin-top:55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CONDITIONNEMENT</w:t>
                      </w:r>
                      <w:r>
                        <w:rPr/>
                        <w:t> : caisse bois de 10 pièces</w:t>
                        <w:tab/>
                        <w:tab/>
                        <w:tab/>
                        <w:t>8 piè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dimension du colis 420*200*85</w:t>
                        <w:tab/>
                        <w:tab/>
                        <w:t>380*200*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poids brute du colis 2.2 kg    </w:t>
                        <w:tab/>
                        <w:tab/>
                        <w:t>1.8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8225155</wp:posOffset>
                </wp:positionV>
                <wp:extent cx="6638290" cy="10375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MMENTAIRE</w:t>
                            </w:r>
                            <w:r>
                              <w:rPr/>
                              <w:t> :</w:t>
                              <w:tab/>
                              <w:tab/>
                              <w:tab/>
                              <w:tab/>
                              <w:t>Allergènes : Lait  de va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çabilité par le n° de lot</w:t>
                              <w:tab/>
                              <w:tab/>
                              <w:tab/>
                              <w:t>O.G.M : produit conventionnel au sens des règl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yse de chaque lot</w:t>
                              <w:tab/>
                              <w:tab/>
                              <w:tab/>
                              <w:t>CE n°1829 /2003 et 183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64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MMENTAIRE</w:t>
                      </w:r>
                      <w:r>
                        <w:rPr/>
                        <w:t> :</w:t>
                        <w:tab/>
                        <w:tab/>
                        <w:tab/>
                        <w:tab/>
                        <w:t>Allergènes : Lait  de va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çabilité par le n° de lot</w:t>
                        <w:tab/>
                        <w:tab/>
                        <w:tab/>
                        <w:t>O.G.M : produit conventionnel au sens des règle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alyse de chaque lot</w:t>
                        <w:tab/>
                        <w:tab/>
                        <w:tab/>
                        <w:t>CE n°1829 /2003 et 183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6167755</wp:posOffset>
                </wp:positionV>
                <wp:extent cx="3323590" cy="351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TIQUETAGE</w:t>
                            </w:r>
                            <w:r>
                              <w:rPr/>
                              <w:t> : étiquettes imprim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48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TIQUETAGE</w:t>
                      </w:r>
                      <w:r>
                        <w:rPr/>
                        <w:t> : étiquettes imprim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03:00Z</dcterms:created>
  <dc:creator> </dc:creator>
  <dc:description/>
  <cp:keywords/>
  <dc:language>en-US</dc:language>
  <cp:lastModifiedBy>Bureau</cp:lastModifiedBy>
  <cp:lastPrinted>2015-01-07T08:15:00Z</cp:lastPrinted>
  <dcterms:modified xsi:type="dcterms:W3CDTF">2017-08-09T13:43:00Z</dcterms:modified>
  <cp:revision>22</cp:revision>
  <dc:subject/>
  <dc:title/>
</cp:coreProperties>
</file>